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6"/>
        </w:rPr>
        <w:t xml:space="preserve">                                            </w:t>
      </w:r>
    </w:p>
    <w:p>
      <w:pPr>
        <w:pStyle w:val="Heading1"/>
        <w:rPr/>
      </w:pPr>
      <w:r>
        <w:rPr/>
        <w:t>ARKUSZ OBSERWACJI LEKCJ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Imię i nazwisko nauczyciela  </w:t>
      </w:r>
    </w:p>
    <w:p>
      <w:pPr>
        <w:pStyle w:val="Normal"/>
        <w:ind w:left="360" w:hanging="0"/>
        <w:rPr/>
      </w:pPr>
      <w:r>
        <w:rPr>
          <w:sz w:val="28"/>
        </w:rPr>
        <w:t xml:space="preserve">Data obserwacji:               Klasa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Temat zajęć   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810"/>
        <w:gridCol w:w="720"/>
        <w:gridCol w:w="2022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ynniki określające jakość lekcj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Cele lekcji</w:t>
            </w:r>
            <w:r>
              <w:rPr>
                <w:sz w:val="28"/>
              </w:rPr>
              <w:t xml:space="preserve">: </w:t>
            </w:r>
            <w:r>
              <w:rPr>
                <w:i/>
                <w:iCs/>
                <w:sz w:val="28"/>
              </w:rPr>
              <w:t>Nauczyci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 określone cele szczegółowe lekcj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Zapoznaje z nimi uczniów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i/>
                <w:iCs/>
                <w:sz w:val="28"/>
              </w:rPr>
              <w:t>Podał uczniom temat lekcj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i/>
                <w:iCs/>
                <w:sz w:val="28"/>
              </w:rPr>
              <w:t>Podał uczniom zakres wprowadzanych treśc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ele wiązały się z treściami określonymi w przyjętym programie nauczan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odsumowuje lekcję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i/>
                <w:iCs/>
                <w:sz w:val="28"/>
              </w:rPr>
              <w:t>Sprawdza na koniec lekcji stopień ich osiągnięc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i/>
                <w:iCs/>
                <w:sz w:val="28"/>
              </w:rPr>
              <w:t>Nauczyciel zadał pracę domową utrwalającą nowe treści poznane na lekcji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oziom osiągnięcia założonych celów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siągnięto cele w odniesieniu do zaplanowanych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siągnięto cele w odniesieniu do możliwości uczniów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iCs/>
                <w:sz w:val="28"/>
              </w:rPr>
              <w:t>Uczniowie byli zaangażowani w osiągnięcie celów</w:t>
            </w:r>
            <w:r>
              <w:rPr>
                <w:sz w:val="28"/>
              </w:rPr>
              <w:t>.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Efektywność uczenia się</w:t>
            </w:r>
            <w:r>
              <w:rPr>
                <w:sz w:val="28"/>
              </w:rPr>
              <w:t xml:space="preserve">: </w:t>
            </w:r>
            <w:r>
              <w:rPr>
                <w:i/>
                <w:iCs/>
                <w:sz w:val="28"/>
              </w:rPr>
              <w:t>Uczniowi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ozumieją polecenia nauczyciel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ą aktywni na zajęcia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acują i myślą samodzielni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otrafią współpracować ze sobą;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Jakość naucza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tosowano różne metody i technik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auczyciel odwoływał się do pozaszkolnych doświadczeń uczni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Jasno zaprezentowano nowy materiał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auczyciel zindywidualizował sposób nauczania dostosowując poziom trudności zadań odpowiednio do możliwości percepcyjnych uczniów, w tym wynikających z opinii poradni psychologiczno – pedagogicznych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zydzielano zadania adekwatne do indyw. możliwośc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ngażowano wszystkich uczniów - nauczyciel stworzył uczniom równe szanse udziału w lekc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aca domowa dostosowana do możliwości ucznió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odczas lekcji nauczyciel oceniał pracę ucznió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ceniono uczniów wg jasno określonych kryterió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auczyciel stosował obiektywne kryteria oceniania ucznió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auczyciel sprawdził pracę domow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auczyciel ocenił pracę domową uczniów;</w:t>
            </w:r>
          </w:p>
          <w:p>
            <w:pPr>
              <w:pStyle w:val="Normal"/>
              <w:ind w:left="34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Uczniowie mieli możliwość samooceny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Relacje interpersonalne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raktowano ucznia podmiotow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tosowano zasady komunikacji werbalnej i niewerbalnej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tosowano pozytywne wzmocnienia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iCs/>
                <w:sz w:val="28"/>
              </w:rPr>
              <w:t>Zachowano autorytet nauczyciel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i/>
                <w:iCs/>
                <w:sz w:val="28"/>
              </w:rPr>
              <w:t>Zachowano równowagę pomiędzy dialogiem a posłuszeństwem.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Zastosowane pomoce dydaktyczne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dpowiednio przygotowano pomoce dydaktycz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dpowiednio wykorzystano pomoce dydaktycz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i/>
                <w:iCs/>
                <w:sz w:val="28"/>
              </w:rPr>
              <w:t>Eksponowano prace uczniów jako pomoce dydaktycz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i/>
                <w:iCs/>
                <w:sz w:val="28"/>
              </w:rPr>
              <w:t>Nauczyciel korzystał z podręcznik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i/>
                <w:iCs/>
                <w:sz w:val="28"/>
              </w:rPr>
              <w:t>Nauczyciel korzystał z e- podręcznika,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nne uwagi o przebiegu zajęć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RKUSZ ROZMOWY Z NAUCZYCIELE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mię i nazwisko nauczyciela 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</w:rPr>
        <w:t xml:space="preserve">Data rozmowy ………………...............................................................................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5241"/>
        <w:gridCol w:w="1526"/>
        <w:gridCol w:w="290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GADNIEN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YREKTO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Czy temat i zakres materiału jest zgodny z rozkładem nauczania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     N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zy lekcja przebiegała zgodnie z przyjętymi założeniami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     N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zy cele lekcji zostały osiągnięte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     N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zy struktura lekcji sprzyjała osiągnięciu celów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     N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zy nauczyciel uwzględnił cele związane z podstawą programową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     N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zy dobór środków i metod sprzyjał osiągnięciu celów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     N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zy uczniowie byli aktywni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     N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zy dobór ćwiczeń, zadań wpływał we właściwy sposób na aktywność uczniów?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     N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zy dobór zadań, zakres  materiału podawczego i wymagań był indywidualizowany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     N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zy nauczyciel stosował zasadę stopniowania trudności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     N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zy organizacja czasem była właściwa?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     N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zy nauczyciel wcześniej określił zasady oceniania i je zastosował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     N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 praca domowa wynikała z przebiegu lekcji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     N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 praca domowa ma wartość utrwalającą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     N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zy uczniowie dokonali oceny zajęć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      NI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SAMOOCENA NAUCZYCIEL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UDAŁO MI SIĘ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interesować uczniów tematem lekcji:</w:t>
      </w:r>
      <w:r>
        <w:rPr>
          <w:sz w:val="22"/>
        </w:rPr>
        <w:t xml:space="preserve">                                        TAK       CZĘŚCIOWO       NI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aangażować wszystkich uczniów:                                       </w:t>
      </w:r>
      <w:r>
        <w:rPr>
          <w:sz w:val="22"/>
        </w:rPr>
        <w:t>TAK       CZĘŚCIOWO       NI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 xml:space="preserve">Dostosować stopień trudności do możliwości uczniów:        </w:t>
      </w:r>
      <w:r>
        <w:rPr>
          <w:sz w:val="22"/>
        </w:rPr>
        <w:t>TAK       CZĘŚCIOWO       NI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 xml:space="preserve">Dostosować tempo zajęć do możliwości uczniów:                </w:t>
      </w:r>
      <w:r>
        <w:rPr>
          <w:sz w:val="22"/>
        </w:rPr>
        <w:t>TAK       CZĘŚCIOWO       NI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budzić aktywność i samodzielność uczniów:</w:t>
      </w:r>
      <w:r>
        <w:rPr>
          <w:sz w:val="22"/>
        </w:rPr>
        <w:t xml:space="preserve">                          TAK       CZĘŚCIOWO       NI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budzić postawę badawczą uczniów:</w:t>
      </w:r>
      <w:r>
        <w:rPr>
          <w:sz w:val="22"/>
        </w:rPr>
        <w:t xml:space="preserve">                                            TAK       CZĘŚCIOWO       NI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ształtować prawidłowe relacje nauczyciel – uczeń:</w:t>
      </w:r>
      <w:r>
        <w:rPr>
          <w:sz w:val="22"/>
        </w:rPr>
        <w:t xml:space="preserve">                TAK       CZĘŚCIOWO       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NNE UWAGI (np. co jest szczególnym sukcesem lekcji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DPIS DYREKTORA                                                    PODPIS NAUCZYCIELA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9:05:00Z</dcterms:created>
  <dc:creator>Zieba</dc:creator>
  <dc:description/>
  <cp:keywords/>
  <dc:language>en-US</dc:language>
  <cp:lastModifiedBy>Kasia</cp:lastModifiedBy>
  <cp:lastPrinted>2018-02-23T11:29:00Z</cp:lastPrinted>
  <dcterms:modified xsi:type="dcterms:W3CDTF">2018-02-23T10:31:00Z</dcterms:modified>
  <cp:revision>4</cp:revision>
  <dc:subject/>
  <dc:title>A R K U S Z   H O S P I T A C J I</dc:title>
</cp:coreProperties>
</file>